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82980</wp:posOffset>
                      </wp:positionV>
                      <wp:extent cx="609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77.4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984250</wp:posOffset>
                      </wp:positionV>
                      <wp:extent cx="5334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7.5pt;mso-position-vertical-relative:text;margin-left:2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39035</wp:posOffset>
                      </wp:positionV>
                      <wp:extent cx="6096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2.0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439035</wp:posOffset>
                      </wp:positionV>
                      <wp:extent cx="6096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2.0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39035</wp:posOffset>
                      </wp:positionV>
                      <wp:extent cx="6096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2.0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藥丸、水、糖、紙巾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561340"/>
                  <wp:effectExtent l="0" t="0" r="0" b="0"/>
                  <wp:docPr id="12" name="dru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ru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5613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藥丸、水、糖、紙巾</w:t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33400"/>
                  <wp:effectExtent l="0" t="0" r="0" b="0"/>
                  <wp:docPr id="14" name="dru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ru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72" t="-57" r="143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5334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01" t="0" r="1434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藥丸、水、糖、紙巾、病人、醫生、護士、醫院、診所、藥水、藥丸、探熱、針筒、吃藥、休息、檢查、打針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632460"/>
                  <wp:effectExtent l="0" t="0" r="0" b="0"/>
                  <wp:docPr id="16" name="dru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ru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32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79120" cy="6324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32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334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01" t="0" r="1434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3600" cy="736600"/>
                  <wp:effectExtent l="0" t="0" r="0" b="0"/>
                  <wp:docPr id="19" name="dr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r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18135"/>
                  <wp:effectExtent l="0" t="0" r="0" b="0"/>
                  <wp:docPr id="20" name="dru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ru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18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56235"/>
                  <wp:effectExtent l="0" t="0" r="0" b="0"/>
                  <wp:docPr id="21" name="drug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rug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6410" cy="346075"/>
                  <wp:effectExtent l="0" t="0" r="0" b="0"/>
                  <wp:docPr id="22" name="drug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rug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白色藥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白色袍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藥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杯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黃色藥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藥丸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紅色的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紙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藥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睡覺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咀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醫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檢查病人的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紙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圓形藥丸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大藥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樽的藥水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大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醫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醫院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病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病床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藥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藥丸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護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探熱針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sz w:val="20"/>
              </w:rPr>
              <w:t>例：醫務人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醫生、護士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醫生用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針筒、聽筒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斟水吃藥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掛號看病、見醫生、吃藥到休息的經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5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1</w:t>
          </w:r>
          <w:r>
            <w:rPr>
              <w:rFonts w:ascii="新細明體;PMingLiU" w:hAnsi="新細明體;PMingLiU"/>
              <w:sz w:val="24"/>
              <w:u w:val="single"/>
            </w:rPr>
            <w:t>生病的原因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03:00Z</dcterms:created>
  <dc:creator>IBM User</dc:creator>
  <dc:description/>
  <dc:language>en-US</dc:language>
  <cp:lastModifiedBy>sfliu</cp:lastModifiedBy>
  <cp:lastPrinted>2000-10-31T14:33:00Z</cp:lastPrinted>
  <dcterms:modified xsi:type="dcterms:W3CDTF">2001-01-19T07:19:00Z</dcterms:modified>
  <cp:revision>10</cp:revision>
  <dc:subject/>
  <dc:title>階段一</dc:title>
</cp:coreProperties>
</file>